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ntalno zdravlje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unja Cigić Gavril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lang w:val="sr-Latn-CS"/>
              </w:rPr>
              <w:t>Mentalno zdravlje. Pojam. Odred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Kriterijumi normal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Problemi mentalnog zdravl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sr-Latn-RS"/>
              </w:rPr>
              <w:t xml:space="preserve">Prevencija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lang w:val="sr-Latn-CS"/>
              </w:rPr>
              <w:t>Fil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Stubovi mentalnog zdravl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lang w:val="sr-Latn-CS"/>
              </w:rPr>
              <w:t>Koncept krize. Akcidentne i razvojne kriz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Stres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lang w:val="sr-Latn-CS"/>
              </w:rPr>
              <w:t>Socijalna podrš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lang w:val="sr-Latn-CS"/>
              </w:rPr>
              <w:t>Pozitivna psihologija. Snage i vrline. Rezilijentnost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Pozitivna psihologija. Zahvalnost.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Calibri"/>
                <w:bCs/>
                <w:lang w:val="sr-Latn-CS"/>
              </w:rPr>
              <w:t>Komunikacija – gostujući predavač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>Mentalno zdravlje – strategije za rešavanje probl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Cs/>
                <w:lang w:val="hr-HR"/>
              </w:rPr>
            </w:pPr>
            <w:r>
              <w:rPr>
                <w:rFonts w:cs="Calibri"/>
                <w:bCs/>
                <w:lang w:val="hr-HR"/>
              </w:rPr>
              <w:t xml:space="preserve">Mentalno zdravlje – rekapitulacija </w:t>
            </w:r>
            <w:r>
              <w:rPr>
                <w:rFonts w:cs="Calibri"/>
                <w:bCs/>
                <w:lang w:val="sr-Latn-CS"/>
              </w:rPr>
              <w:t>činje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udentska praks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center" w:pos="4153" w:leader="none"/>
                <w:tab w:val="left" w:pos="6300" w:leader="none"/>
                <w:tab w:val="left" w:pos="7380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lang w:val="sr-Latn-CS" w:eastAsia="en-US"/>
              </w:rPr>
              <w:t>Kapor-Stanulović. N. (1999): Susret sa patnjom: kako pomoći deci u krizi. Beograd: Kancelarija UNICEF-a. (str.  8-11; 36-4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lang w:val="sr-Latn-CS" w:eastAsia="en-US"/>
              </w:rPr>
            </w:pPr>
            <w:r>
              <w:rPr>
                <w:rFonts w:eastAsia="Calibri" w:cs="Calibri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lang w:val="sr-Latn-CS" w:eastAsia="en-US"/>
              </w:rPr>
            </w:pPr>
            <w:r>
              <w:rPr>
                <w:rFonts w:eastAsia="Calibri" w:cs="Calibri"/>
                <w:lang w:val="sr-Latn-CS" w:eastAsia="en-US"/>
              </w:rPr>
              <w:t>Kapor-Stanulović. N. (1999): Susret sa patnjom: organizacija psihosocijalne pomoći. Beograd: Kancelarija UNICEF-a. (str. 14-15; 25-45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lang w:val="sr-Latn-CS" w:eastAsia="en-US"/>
              </w:rPr>
            </w:pPr>
            <w:r>
              <w:rPr>
                <w:rFonts w:eastAsia="Calibri" w:cs="Calibri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lang w:val="sr-Latn-CS" w:eastAsia="en-US"/>
              </w:rPr>
              <w:t>Nišević, S. (2008). Psihološko blagostanje i zdravlje. Novi Sad: Dnevnik. (12-99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Calibri"/>
                <w:lang w:val="sr-CS" w:eastAsia="en-US"/>
              </w:rPr>
            </w:pPr>
            <w:r>
              <w:rPr>
                <w:rFonts w:eastAsia="Calibri" w:cs="Calibri"/>
                <w:lang w:val="sr-CS" w:eastAsia="en-U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Calibri"/>
                <w:bCs/>
                <w:lang w:val="hr-HR"/>
              </w:rPr>
              <w:t>Upoznavanje. Zadu</w:t>
            </w:r>
            <w:r>
              <w:rPr>
                <w:rFonts w:cs="Calibri"/>
                <w:bCs/>
                <w:lang w:val="sr-Latn-CS"/>
              </w:rPr>
              <w:t>žen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lang w:val="sr-Latn-CS"/>
              </w:rPr>
              <w:t xml:space="preserve">Ko je normalan? Šta znači biti normalan?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Poseta volontera iz centra Sr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Tehnike za unapređivanje mentalnog zdravl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Cs/>
                <w:lang w:val="hr-HR"/>
              </w:rPr>
            </w:pPr>
            <w:r>
              <w:rPr>
                <w:rFonts w:cs="Calibri"/>
                <w:bCs/>
                <w:lang w:val="hr-HR"/>
              </w:rPr>
              <w:t>Povezanost mentalnog i fizičkog zdravl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Radionica tehnike za povećanje osećaja zadovoljstva i zahval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lang w:val="hr-HR"/>
              </w:rPr>
              <w:t xml:space="preserve">Primeri iz praks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lang w:val="pl-PL"/>
              </w:rPr>
              <w:t>Pozitivn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pl-PL"/>
              </w:rPr>
              <w:t>i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pl-PL"/>
              </w:rPr>
              <w:t>negativn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pl-PL"/>
              </w:rPr>
              <w:t>socijaln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pl-PL"/>
              </w:rPr>
              <w:t>podrška</w:t>
            </w:r>
            <w:r>
              <w:rPr>
                <w:rFonts w:cs="Calibri"/>
                <w:lang w:val="sr-Latn-CS"/>
              </w:rPr>
              <w:t>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>Aktivnosti za očuvanje mentalnog zdravlja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lang w:val="hr-HR"/>
              </w:rPr>
            </w:pPr>
            <w:r>
              <w:rPr>
                <w:rFonts w:cs="Calibri"/>
                <w:lang w:val="pl-PL"/>
              </w:rPr>
              <w:t>Rešavanje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pl-PL"/>
              </w:rPr>
              <w:t>problema</w:t>
            </w:r>
            <w:r>
              <w:rPr>
                <w:rFonts w:cs="Calibri"/>
                <w:lang w:val="sr-Latn-CS"/>
              </w:rPr>
              <w:t>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lang w:val="hr-HR"/>
              </w:rPr>
            </w:pPr>
            <w:r>
              <w:rPr>
                <w:rFonts w:cs="Calibri"/>
              </w:rPr>
              <w:t xml:space="preserve">Kako komunicirati. veštine komunikacije, </w:t>
            </w:r>
            <w:r>
              <w:rPr>
                <w:rFonts w:cs="Calibri"/>
                <w:lang w:val="sr-Latn-RS"/>
              </w:rPr>
              <w:t>a</w:t>
            </w:r>
            <w:r>
              <w:rPr>
                <w:rFonts w:cs="Calibri"/>
                <w:lang w:val="sr-CS"/>
              </w:rPr>
              <w:t>ktivno slušanje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lang w:val="sr-Latn-CS"/>
              </w:rPr>
              <w:t>Mentalno zdravlje – kako očuvati svoje mentalno zdravlje (strategije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cs="Calibri"/>
                <w:bCs/>
                <w:lang w:val="hr-HR"/>
              </w:rPr>
            </w:pPr>
            <w:r>
              <w:rPr>
                <w:rFonts w:cs="Calibri"/>
                <w:bCs/>
                <w:lang w:val="hr-HR"/>
              </w:rPr>
              <w:t>Tehnike za unapređivanje mentalnog zdravl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udentska praks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olin, S. , Volin, S. (1996). Rezilijentna ličnost. Beograd: Prosveta. (str. 17-34)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bs, S. (2013). Komunikacija – Principi i kontekst. Beograd: Clio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isustvo i aktivnos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7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o u formi tes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Dunja</cp:lastModifiedBy>
  <dcterms:modified xsi:type="dcterms:W3CDTF">2023-03-13T10:32:00Z</dcterms:modified>
  <cp:revision>19</cp:revision>
  <dc:subject/>
  <dc:title/>
</cp:coreProperties>
</file>